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ORÁRIO DE AULAS - MATRÍCULA PARA O SEGUNDO SEMEST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DIA 01/08/2023</w:t>
      </w:r>
    </w:p>
    <w:p>
      <w:pPr>
        <w:pStyle w:val="Normal"/>
        <w:jc w:val="both"/>
        <w:rPr/>
      </w:pPr>
      <w:r>
        <w:rPr/>
        <w:t>A RESOLUÇÃO 027/2022-CEP  DIZ:</w:t>
      </w:r>
      <w:r>
        <w:rPr>
          <w:b/>
          <w:bCs/>
        </w:rPr>
        <w:t xml:space="preserve"> Art. 22.</w:t>
      </w:r>
      <w:r>
        <w:rPr/>
        <w:t> O candidato classificado, no limite de vagas, deve requerer sua matrícula na secretaria do Programa, dentro do prazo estabelecido em calendário próprio:</w:t>
      </w:r>
    </w:p>
    <w:p>
      <w:pPr>
        <w:pStyle w:val="Normal"/>
        <w:spacing w:before="0" w:after="120"/>
        <w:rPr/>
      </w:pPr>
      <w:r>
        <w:rPr/>
        <w:t>I - os alunos regulares devem efetuar a matrícula inicial e a renovação de matrícula no Programa dentro do prazo previsto em calendário próprio, inclusive no período de elaboração da dissertação ou tese, conforme normas do Programa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Preencher o requerimento de matrícula que está disponível na página do PPC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PERÍODO LETIVO 2023 – 2º SEMESTR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JEITO A ALTERAÇÕES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3"/>
        <w:gridCol w:w="4739"/>
        <w:gridCol w:w="2693"/>
        <w:gridCol w:w="1560"/>
        <w:gridCol w:w="2409"/>
        <w:gridCol w:w="26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CCA4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Style w:val="Emphasis"/>
                <w:i w:val="false"/>
                <w:kern w:val="2"/>
                <w:sz w:val="16"/>
                <w:szCs w:val="16"/>
              </w:rPr>
              <w:t>Caracterização de filmes biodegradáveis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Terça-feir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6/09 a 28/1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19:00 - 2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ula remota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Plataforma Google Meeting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Elton Guntendorfer Bonaf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DBQ40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ioquímica de alimentos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Quarta-feir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6/08 a 25/10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3:30 as 16:3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Prof. Dr. Silvio Claudio da Co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CCA4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Enzimas em al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Quinta-feira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3, 10, 17, 24 e 31 de agosto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14, 21, 28 de set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4:00 as 17:0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Profa. Dra. Rosane Marina Peral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DEQ4092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Análise Sensori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exta-feira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Início 04/08 a 29/09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kern w:val="2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4:00 as 17:0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13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Laboratório de Informat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Profa. Dra. Tatiane Colombo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Profa. Dra. Grasiele Scaramal Madro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CA400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Tópicos Especiais em Ciência de Alimentos I (Alunos  -  Mestr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16"/>
                <w:szCs w:val="16"/>
                <w:lang w:val="pt-BR" w:eastAsia="pt-BR"/>
              </w:rPr>
              <w:t>Palestra 1: 11/08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lestra 2: 25/08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lestra 3: 01/09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lestra 4: 15/0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16"/>
                <w:szCs w:val="16"/>
                <w:lang w:val="pt-BR"/>
              </w:rPr>
              <w:t>9:00h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9:00h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8:30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9:0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  <w:lang w:val="pt-BR"/>
              </w:rPr>
            </w:pPr>
            <w:r>
              <w:rPr>
                <w:rStyle w:val="Emphasis"/>
                <w:b/>
                <w:i w:val="false"/>
                <w:iCs w:val="false"/>
                <w:color w:val="FF0000"/>
                <w:sz w:val="16"/>
                <w:szCs w:val="16"/>
                <w:lang w:val="pt-BR"/>
              </w:rPr>
              <w:t>COMCAP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Anfiteatro. 1 – Bloco J4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Anfiteatro. 1 – Bloco J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Anfiteatro. 1 – Bloco J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 xml:space="preserve">Prof. Dr. </w:t>
            </w:r>
            <w:r>
              <w:rPr>
                <w:color w:val="FF0000"/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CA500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ópicos Especiais em Ciência de Alimentos II (Alunos - Doutor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16"/>
                <w:szCs w:val="16"/>
                <w:lang w:val="pt-BR" w:eastAsia="pt-BR"/>
              </w:rPr>
              <w:t>Palestra 1: 11/08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lestra 2: 25/08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lestra 3: 01/09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lestra 4: 15/0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16"/>
                <w:szCs w:val="16"/>
                <w:lang w:val="pt-BR"/>
              </w:rPr>
              <w:t>9:00h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9:00h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8:3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6"/>
                <w:lang w:val="pt-BR"/>
              </w:rPr>
            </w:pPr>
            <w:r>
              <w:rPr>
                <w:rStyle w:val="Emphasis"/>
                <w:b/>
                <w:i w:val="false"/>
                <w:color w:val="FF0000"/>
                <w:sz w:val="16"/>
                <w:szCs w:val="16"/>
              </w:rPr>
              <w:t>9:0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color w:val="FF0000"/>
                <w:sz w:val="16"/>
                <w:szCs w:val="16"/>
                <w:lang w:val="pt-BR"/>
              </w:rPr>
              <w:t>COMCAP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Anfiteatro. 1 – Bloco J4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Anfiteatro. 1 – Bloco J45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val="pt-BR" w:eastAsia="pt-BR"/>
              </w:rPr>
            </w:pPr>
            <w:r>
              <w:rPr>
                <w:rStyle w:val="Emphasis"/>
                <w:b/>
                <w:i w:val="false"/>
                <w:iCs w:val="false"/>
                <w:color w:val="FF0000"/>
                <w:sz w:val="16"/>
                <w:szCs w:val="16"/>
              </w:rPr>
              <w:t>Anf</w:t>
            </w:r>
            <w:r>
              <w:rPr>
                <w:rStyle w:val="Emphasis"/>
                <w:b/>
                <w:i w:val="false"/>
                <w:iCs w:val="false"/>
                <w:color w:val="FF0000"/>
                <w:sz w:val="16"/>
                <w:szCs w:val="16"/>
                <w:lang w:val="pt-BR"/>
              </w:rPr>
              <w:t>iteatro.</w:t>
            </w:r>
            <w:r>
              <w:rPr>
                <w:rStyle w:val="Emphasis"/>
                <w:b/>
                <w:i w:val="false"/>
                <w:iCs w:val="false"/>
                <w:color w:val="FF0000"/>
                <w:sz w:val="16"/>
                <w:szCs w:val="16"/>
              </w:rPr>
              <w:t xml:space="preserve"> 1 – Bloco J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 xml:space="preserve">Prof. Dr. </w:t>
            </w:r>
            <w:r>
              <w:rPr>
                <w:color w:val="FF0000"/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CA4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Seminários em Ciência de Alimentos I (Alunos – Mestr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trega do projeto: 15/09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resentação: 22 e 29/0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:00h as 12:0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Anfiteatro 1 – Bloco J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 xml:space="preserve">Prof. Dr. </w:t>
            </w:r>
            <w:r>
              <w:rPr>
                <w:color w:val="FF0000"/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CA5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Seminários em Ciência de Alimentos I I (Alunos - doutor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trega do projeto: 15/09/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resentação: 22 e 29/0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:00h as 12:0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Anfiteatro 1 – Bloco J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 xml:space="preserve">Prof. Dr. </w:t>
            </w:r>
            <w:r>
              <w:rPr>
                <w:color w:val="FF0000"/>
                <w:sz w:val="16"/>
                <w:szCs w:val="16"/>
              </w:rPr>
              <w:t>Oscar de Oliveira Santos Junior</w:t>
            </w:r>
          </w:p>
        </w:tc>
      </w:tr>
    </w:tbl>
    <w:p>
      <w:pPr>
        <w:pStyle w:val="Normal"/>
        <w:autoSpaceDE w:val="false"/>
        <w:rPr>
          <w:rStyle w:val="Emphasis"/>
          <w:b/>
          <w:b/>
          <w:i w:val="false"/>
          <w:i w:val="false"/>
          <w:color w:val="FF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s disciplinas em vermelho não precisam ser listadas no requerimento, visto que as matrículas já foram realizadas no primeiro semestre. (Somente para alunos  turma 1.2023 ou anteri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11/08/2023 - Visita ao Complexo de Centrais de Apoio à Pesquisa (COMCAP-UEM)</w:t>
      </w:r>
    </w:p>
    <w:p>
      <w:pPr>
        <w:pStyle w:val="Normal"/>
        <w:rPr/>
      </w:pPr>
      <w:r>
        <w:rPr>
          <w:sz w:val="16"/>
          <w:szCs w:val="16"/>
        </w:rPr>
        <w:t>* 25/08/2023 - Alessandro Francisco Martins  - Título da Palestra: Blood-contacting coatings and drug delivery systems applied to prevent and delay the occurrence of multi-resistant bacteri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>* 01/09/23 – Tamires Barlati – Título da Palestra: a definir</w:t>
      </w:r>
    </w:p>
    <w:p>
      <w:pPr>
        <w:pStyle w:val="Normal"/>
        <w:rPr/>
      </w:pPr>
      <w:r>
        <w:rPr>
          <w:sz w:val="16"/>
          <w:szCs w:val="16"/>
        </w:rPr>
        <w:t>* 15/09/2023 - Jéssica Pizzo - Título da Palestra: Conexões Internacionais: Estudo e Pesquisa nos EUA"</w:t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721264648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49:00Z</dcterms:created>
  <dc:creator>lhuc</dc:creator>
  <dc:description/>
  <cp:keywords/>
  <dc:language>en-US</dc:language>
  <cp:lastModifiedBy>UEM-PPC2</cp:lastModifiedBy>
  <cp:lastPrinted>2018-02-19T13:42:00Z</cp:lastPrinted>
  <dcterms:modified xsi:type="dcterms:W3CDTF">2023-07-28T16:55:00Z</dcterms:modified>
  <cp:revision>30</cp:revision>
  <dc:subject/>
  <dc:title>PROGRAMA DE PÓS-GRADUAÇÃO EM CIÊNCIA DE ALIMENTOS</dc:title>
</cp:coreProperties>
</file>